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3545" w:right="22" w:firstLine="708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Heading"/>
        <w:ind w:left="3545" w:right="22" w:firstLine="708"/>
        <w:jc w:val="right"/>
        <w:rPr>
          <w:rFonts w:ascii="Calibri" w:hAnsi="Calibri" w:eastAsia="Calibri" w:cs="Calibri"/>
          <w:b w:val="false"/>
          <w:b w:val="false"/>
          <w:i w:val="false"/>
          <w:i w:val="false"/>
          <w:sz w:val="20"/>
        </w:rPr>
      </w:pPr>
      <w:r>
        <w:rPr>
          <w:rFonts w:eastAsia="Calibri" w:cs="Calibri" w:ascii="Calibri" w:hAnsi="Calibri"/>
          <w:sz w:val="20"/>
        </w:rPr>
        <w:t>Allegato 2</w:t>
      </w:r>
    </w:p>
    <w:p>
      <w:pPr>
        <w:pStyle w:val="Heading"/>
        <w:ind w:left="0" w:right="22" w:hanging="0"/>
        <w:rPr>
          <w:rFonts w:ascii="Calibri" w:hAnsi="Calibri" w:eastAsia="Calibri" w:cs="Calibri"/>
          <w:b w:val="false"/>
          <w:b w:val="false"/>
          <w:i w:val="false"/>
          <w:i w:val="false"/>
          <w:sz w:val="20"/>
        </w:rPr>
      </w:pPr>
      <w:r>
        <w:rPr>
          <w:rFonts w:eastAsia="Calibri" w:cs="Calibri" w:ascii="Calibri" w:hAnsi="Calibri"/>
          <w:b w:val="false"/>
          <w:i w:val="false"/>
          <w:sz w:val="20"/>
        </w:rPr>
      </w:r>
    </w:p>
    <w:p>
      <w:pPr>
        <w:pStyle w:val="Normal"/>
        <w:widowControl w:val="false"/>
        <w:ind w:left="425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io per la presentazione del progetto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vviso 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 xml:space="preserve">PUNTI CARDINALI </w:t>
      </w:r>
      <w:r>
        <w:rPr>
          <w:rFonts w:eastAsia="Calibri" w:cs="Calibri" w:ascii="Calibri" w:hAnsi="Calibri"/>
          <w:b/>
          <w:i/>
        </w:rPr>
        <w:t>FOR WORK</w:t>
      </w:r>
      <w:r>
        <w:rPr>
          <w:rFonts w:eastAsia="Calibri" w:cs="Calibri" w:ascii="Calibri" w:hAnsi="Calibri"/>
          <w:b/>
        </w:rPr>
        <w:t xml:space="preserve">. 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UNTI DI ORIENTAMENTO PER LA FORMAZIONE E IL LAVORO”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17"/>
        <w:gridCol w:w="6908"/>
      </w:tblGrid>
      <w:tr>
        <w:trPr>
          <w:trHeight w:val="342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PR FESR-FSE+ PUGLIA 2021-2027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sse Prioritario V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Occupazione</w:t>
            </w:r>
          </w:p>
        </w:tc>
      </w:tr>
      <w:tr>
        <w:trPr>
          <w:trHeight w:val="1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Obiettivo specifico 4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Migliorare l’accesso all’occupazione e le misure di attivazione di tutte le persone in cerca di lavoro, in particolare i giovani soprattutto attraverso l’attuazione della Garanzia per i giovani, i disoccupati di lungo periodo e i gruppi svantaggiati nel mercato del lavoro nonché delle persone inattive, anche mediante la promozione del lavoro autonomo e dell’economia sociale</w:t>
            </w:r>
          </w:p>
        </w:tc>
      </w:tr>
      <w:tr>
        <w:trPr>
          <w:trHeight w:val="24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zione 5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terventi per l’occupazione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PROGETTO</w:t>
            </w:r>
          </w:p>
        </w:tc>
      </w:tr>
      <w:tr>
        <w:trPr>
          <w:trHeight w:val="15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Titolo del Progetto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right="0" w:firstLine="142"/>
              <w:jc w:val="center"/>
              <w:rPr>
                <w:rFonts w:ascii="Calibri" w:hAnsi="Calibri" w:eastAsia="Calibri" w:cs="Calibri"/>
                <w:b/>
                <w:b/>
                <w:color w:val="17365D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17365D"/>
                <w:shd w:fill="FFFFFF" w:val="clear"/>
              </w:rPr>
              <w:t>Sede/i di svolgimento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17365D"/>
                <w:shd w:fill="FFFFFF" w:val="clear"/>
                <w:vertAlign w:val="superscript"/>
              </w:rPr>
              <w:footnoteReference w:id="2"/>
            </w:r>
            <w:r>
              <w:rPr>
                <w:rFonts w:eastAsia="Calibri" w:cs="Calibri" w:ascii="Calibri" w:hAnsi="Calibri"/>
                <w:b/>
                <w:color w:val="17365D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17365D"/>
                <w:shd w:fill="FFFFFF" w:val="clear"/>
              </w:rPr>
              <w:t xml:space="preserve">degli </w:t>
            </w:r>
            <w:r>
              <w:rPr>
                <w:rFonts w:eastAsia="Calibri" w:cs="Calibri" w:ascii="Calibri" w:hAnsi="Calibri"/>
                <w:b/>
                <w:i/>
                <w:color w:val="17365D"/>
                <w:shd w:fill="FFFFFF" w:val="clear"/>
              </w:rPr>
              <w:t xml:space="preserve">Orientation Desk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color w:val="17365D"/>
                <w:shd w:fill="FFFFFF" w:val="clear"/>
              </w:rPr>
              <w:t>(se previsti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hd w:fill="FFFF00" w:val="clear"/>
              </w:rPr>
            </w:pPr>
            <w:r>
              <w:rPr>
                <w:rFonts w:eastAsia="Calibri" w:cs="Calibri" w:ascii="Calibri" w:hAnsi="Calibri"/>
                <w:shd w:fill="FFFF00" w:val="clear"/>
              </w:rPr>
            </w:r>
          </w:p>
        </w:tc>
      </w:tr>
    </w:tbl>
    <w:p>
      <w:pPr>
        <w:pStyle w:val="Normal"/>
        <w:widowControl w:val="false"/>
        <w:jc w:val="left"/>
        <w:rPr>
          <w:rFonts w:ascii="Calibri" w:hAnsi="Calibri" w:eastAsia="Calibri" w:cs="Calibri"/>
          <w:b/>
          <w:b/>
          <w:color w:val="17365D"/>
        </w:rPr>
      </w:pPr>
      <w:r>
        <w:rPr>
          <w:rFonts w:eastAsia="Calibri" w:cs="Calibri" w:ascii="Calibri" w:hAnsi="Calibri"/>
          <w:b/>
          <w:color w:val="17365D"/>
        </w:rPr>
      </w:r>
    </w:p>
    <w:p>
      <w:pPr>
        <w:pStyle w:val="Normal"/>
        <w:widowControl w:val="false"/>
        <w:jc w:val="left"/>
        <w:rPr>
          <w:rFonts w:ascii="Calibri" w:hAnsi="Calibri" w:eastAsia="Calibri" w:cs="Calibri"/>
          <w:b/>
          <w:b/>
          <w:color w:val="17365D"/>
        </w:rPr>
      </w:pPr>
      <w:r>
        <w:rPr>
          <w:rFonts w:eastAsia="Calibri" w:cs="Calibri" w:ascii="Calibri" w:hAnsi="Calibri"/>
          <w:b/>
          <w:color w:val="17365D"/>
        </w:rPr>
      </w:r>
    </w:p>
    <w:tbl>
      <w:tblPr>
        <w:tblW w:w="99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88"/>
        <w:gridCol w:w="1135"/>
        <w:gridCol w:w="1276"/>
        <w:gridCol w:w="568"/>
        <w:gridCol w:w="2223"/>
        <w:gridCol w:w="1228"/>
        <w:gridCol w:w="1675"/>
      </w:tblGrid>
      <w:tr>
        <w:trPr>
          <w:trHeight w:val="194" w:hRule="atLeast"/>
        </w:trPr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72" w:right="0" w:hanging="0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SOGGETTO BENEFICIARIO PROPONENTE/CAPOFILA </w:t>
            </w:r>
          </w:p>
        </w:tc>
      </w:tr>
      <w:tr>
        <w:trPr>
          <w:trHeight w:val="226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right="0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agione Sociale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 sede legale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Natura giuridic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Rappresentante legale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ferente per il progetto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9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88"/>
        <w:gridCol w:w="1135"/>
        <w:gridCol w:w="1276"/>
        <w:gridCol w:w="568"/>
        <w:gridCol w:w="2223"/>
        <w:gridCol w:w="1228"/>
        <w:gridCol w:w="1675"/>
      </w:tblGrid>
      <w:tr>
        <w:trPr>
          <w:trHeight w:val="194" w:hRule="atLeast"/>
        </w:trPr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72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ALTRO SOGGETTO BENEFICIARIO PROPONENTE</w:t>
            </w:r>
            <w:r>
              <w:rPr>
                <w:rStyle w:val="Caratteredellanota"/>
                <w:rStyle w:val="FootnoteAnchor"/>
                <w:rFonts w:eastAsia="Calibri" w:cs="Calibri" w:ascii="Calibri" w:hAnsi="Calibri"/>
                <w:b/>
                <w:color w:val="17365D"/>
              </w:rPr>
              <w:footnoteReference w:id="3"/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(Ripetere per altri soggetti proponenti)</w:t>
            </w:r>
          </w:p>
        </w:tc>
      </w:tr>
      <w:tr>
        <w:trPr>
          <w:trHeight w:val="226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right="0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agione Sociale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 sede legale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Natura giuridic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Rappresentante legale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ferente per il progetto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732"/>
        <w:gridCol w:w="288"/>
        <w:gridCol w:w="846"/>
        <w:gridCol w:w="1276"/>
        <w:gridCol w:w="567"/>
        <w:gridCol w:w="2268"/>
        <w:gridCol w:w="1134"/>
        <w:gridCol w:w="1721"/>
      </w:tblGrid>
      <w:tr>
        <w:trPr>
          <w:trHeight w:val="156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68" w:leader="none"/>
                <w:tab w:val="center" w:pos="4891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ab/>
              <w:tab/>
              <w:t xml:space="preserve">SOGGETTO 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Partner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1 (Ripetere per altri soggetti partner)</w:t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right="0" w:hanging="0"/>
              <w:rPr>
                <w:rFonts w:ascii="Calibri" w:hAnsi="Calibri" w:eastAsia="Calibri" w:cs="Calibri"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agione Sociale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17365D"/>
              </w:rPr>
            </w:pPr>
            <w:r>
              <w:rPr>
                <w:rFonts w:eastAsia="Calibri" w:cs="Calibri" w:ascii="Calibri" w:hAnsi="Calibri"/>
                <w:color w:val="17365D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 sede legale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Natura giuridic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Tipologia</w:t>
            </w:r>
            <w:r>
              <w:rPr>
                <w:rStyle w:val="Caratteredellanota"/>
                <w:rStyle w:val="FootnoteAnchor"/>
                <w:rFonts w:eastAsia="Calibri" w:cs="Calibri" w:ascii="Calibri" w:hAnsi="Calibri"/>
                <w:color w:val="365F91"/>
              </w:rPr>
              <w:footnoteReference w:id="4"/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Rappresentante legale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right="0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ferente per il progetto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osta elettronica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</w:tbl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020"/>
        <w:gridCol w:w="846"/>
        <w:gridCol w:w="1843"/>
        <w:gridCol w:w="2268"/>
        <w:gridCol w:w="1134"/>
        <w:gridCol w:w="1721"/>
      </w:tblGrid>
      <w:tr>
        <w:trPr>
          <w:trHeight w:val="156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68" w:leader="none"/>
                <w:tab w:val="center" w:pos="4891" w:leader="none"/>
              </w:tabs>
              <w:jc w:val="left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ab/>
              <w:tab/>
              <w:t>COORDINATORE DEL PROGETTO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right="0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Cognome e nome 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osta elettronica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el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</w:tbl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left="0"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314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DICHIARAZIONE DI AMMISSIBILITÀ DEL PROGETTO</w:t>
            </w:r>
          </w:p>
        </w:tc>
      </w:tr>
      <w:tr>
        <w:trPr>
          <w:trHeight w:val="8878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0" w:hanging="0"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Dichiaro di essere consapevole delle seguenti dichiarazioni ed impegni: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di non poter presentare più di una candidatura, sia in forma singola che associata, pena l’inammissibilità di tutte le proposte presentate successivamente alla prim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 xml:space="preserve">che unico responsabile dell’attuazione fisico-finanziaria dell’intervento nei confronti della Regione è esclusivamente il Soggetto Proponente individuato quale beneficiario;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le attività progettuali di orientamento a distanza si intendono escluse, ai fini del presente Avviso, fatta salva l’adozione di provvedimenti Nazionali e/o Regionali in merito alla salute e sicurezza pubblica, durante la validità temporale dell’Atto Unilaterale di attuazione dell’intervento, a seguito dei quali la Sezione Politiche e Mercato del lavoro adotterà i provvedimenti conseguen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il progetto prevede la realizzazione di almeno 3 (tre) attività, una per ciascuna linea di intervento, tra le seguenti: A - Laboratori di orientamento (Orientation Lab); B - Giornate di orientamento (Job Day); C - Sportelli informativi (Orientation Desk); D – Puglia Donna Partecipa; E - Puglia attrattiva #mareAsinistra, così come definite nella sezione 5 del presente Avvis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la realizzazione delle attività nell’arco temporale massimo di 18 (diciotto) mesi dalla data di sottoscrizione dell’atto unilaterale d’obblig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 xml:space="preserve">per le attività di cui alle linee di intervento A - Laboratori di orientamento (Orientation Lab); B - Giornate di orientamento (Job Day); D – Puglia Donna Partecipa, lo svolgimento all’interno del territorio di riferimento dei Soggetti proponenti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 xml:space="preserve">per l’attività di cui alla linea di intervento C – Sportelli Informativi (Orientation Desk), l’espressa indicazione della sede, all’interno del territorio di riferimento dei Soggetti proponenti, di svolgimento della stessa attività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per l’attività di cui alla linea di intervento E - Puglia attrattiva #mareAsinistra, lo svolgimento al di fuori del territorio di riferimento dei Soggetti proponenti e comunque all’interno del territorio naziona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 xml:space="preserve">per le attività di cui alla linea di intervento D – Puglia Donna Partecipa, la descrizione delle attività da realizzare, articolate in almeno quattro giornate, unitamente ad una quantificazione preventiva del costo giustificata da un’indagine di mercato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la proposta progettuale deve indicare un Coordinatore delle attività da svolgere nella fase attuativ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</w:rPr>
              <w:t>che sono ammissibili le spese sostenute dal soggetto beneficiario per attività svolte successivamente alla data di pubblicazione del presente avviso pubblico sul BURP della Regione Pugl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l’impegno a svolgere le attività previste nella proposta progettuale a favore del seguente target di destinatari tra quelli previsti dall’Avviso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color w:val="1F497D"/>
                <w:shd w:fill="FFFFFF" w:val="clear"/>
                <w:vertAlign w:val="superscript"/>
              </w:rPr>
              <w:footnoteReference w:id="5"/>
            </w: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:__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l’impegno a selezionare i destinatari delle attività attraverso una manifestazione di interesse al cittadino da parte del Soggetto Proponente, o attraverso elenchi di partecipanti individuati, nel rispetto della più ampia diffusione territoriale, dei principi di parità di trattamento e non discriminazione, attraverso l’ausilio dei Partner dell’intervento dopo la sottoscrizione dell’Atto Unilaterale d’Obbligo dell’interven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 xml:space="preserve">l’impegno a selezionare le risorse umane  incaricate delle attività progettuali nel rispetto del principio di parità di genere e secondo le modalità previste dalla normativa vigente: incaricando direttamente professionisti/esperti con procedure selettive trasparenti, non discriminatorie, nel rispetto del D.Lgs. n.165/2001; avvalendosi di operatori economici per l’acquisizione di beni e servizi strumentali rispetto alle finalità proprie e caratterizzanti l’operazione, attraverso le procedure ex Decreto legislativo del 31 marzo 2023, n.36 e ss.mm.ii.; avvalendosi di Enti del Terzo Settore individuati nel rispetto del Decreto legislativo del 3 luglio 2017 n.117 e ss.mm.ii.;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l’impegno ad individuare spazi per la realizzazione delle attività progettuali che saranno fruibili, accessibili ed agibili nel rispetto della normativa vigente in materia ed idonei a consentire la realizzazione in sicurezza di attività di rilevanza sociale e di pubblica utilità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che la proposta progettuale risponde al principio di divieto di doppio finanziamento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3"/>
      </w:tblGrid>
      <w:tr>
        <w:trPr>
          <w:trHeight w:val="300" w:hRule="atLeast"/>
          <w:cantSplit w:val="true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LAZIONE ILLUSTRATIVA GENERALE DEL PROGETTO</w:t>
            </w:r>
          </w:p>
        </w:tc>
      </w:tr>
      <w:tr>
        <w:trPr>
          <w:trHeight w:val="978" w:hRule="atLeast"/>
          <w:cantSplit w:val="true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 xml:space="preserve">Descrivere le finalità che si intendono perseguire con particolare riferimento al contesto sociale, educativo, culturale ed economico e agli </w:t>
            </w:r>
            <w:r>
              <w:rPr>
                <w:rFonts w:eastAsia="Calibri" w:cs="Calibri" w:ascii="Calibri" w:hAnsi="Calibri"/>
                <w:i/>
                <w:color w:val="1F497D"/>
                <w:shd w:fill="FFFFFF" w:val="clear"/>
              </w:rPr>
              <w:t>asset</w:t>
            </w: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 xml:space="preserve"> strategici territoriali su cui si intende puntare per la realizzazione delle attività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(descrivere max. 3000 caratteri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415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ERENZA PROGETTUALE ESTERNA E CON LE TEMATICHE DEL FSE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(MACRO-CRITERIO DI VALUTAZIONE A DELL’AVVISO)</w:t>
            </w:r>
          </w:p>
        </w:tc>
      </w:tr>
      <w:tr>
        <w:trPr>
          <w:trHeight w:val="1769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La proposta progettuale deriva da un percorso documentato di partecipazione con la comunità territoriale (associazioni territoriali, organizzazioni sindacali e datoriali, istituzioni pubbliche e private del territorio di riferimento) e le articolazioni territoriali dei soggetti partecipanti al PES della regione Puglia? ☐  Si  ☐  No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Se si, descrivere le attività che si prevede di svolgere, evidenziandone la</w:t>
            </w: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coerenza con il fabbisogno formativo, professionale e occupazionale del territorio di riferimento</w:t>
            </w: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 xml:space="preserve">, </w:t>
            </w: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specificando le forme di partecipazione e condivisione previste con la comunità territoriale e le articolazioni territoriali dei soggetti partecipanti al PES della Regione Puglia e descrivendo le fasi del percorso di partecipazione con le stesse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(descrivere max. 2500 caratteri e allegare la documentazione inerente il percorso di partecipazione, ad esempio: foto, locandine, verbali, etc.)</w:t>
            </w:r>
          </w:p>
        </w:tc>
      </w:tr>
      <w:tr>
        <w:trPr>
          <w:trHeight w:val="1553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Il progetto risulta essere coerente con le tematiche secondarie del FSE+ (economia verde, competenze digitali, investimento nelle piccole e medie imprese? ☐  Si  ☐  N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Se si, descrivere le attività che si prevede di svolgere in relazione alle linee di intervento programmate, evidenziandone la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coerenza con le tematiche secondarie del FSE+:</w:t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(descrivere max. 2500 caratteri ed allegare eventuale documentazione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43"/>
      </w:tblGrid>
      <w:tr>
        <w:trPr>
          <w:trHeight w:val="269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ERENZA PROGETTUALE INTERNA (MACRO-CRITERIO DI VALUTAZIONE B DELL’AVVISO)</w:t>
            </w:r>
          </w:p>
        </w:tc>
      </w:tr>
      <w:tr>
        <w:trPr>
          <w:trHeight w:val="1230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Descrivere la struttura e i contenuti del progetto in relazione agli</w:t>
            </w:r>
            <w:r>
              <w:rPr>
                <w:rFonts w:eastAsia="Calibri" w:cs="Calibri" w:ascii="Calibri" w:hAnsi="Calibri"/>
                <w:color w:val="365F91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obiettivi definiti nell’avviso</w:t>
            </w:r>
            <w:r>
              <w:rPr>
                <w:rFonts w:eastAsia="Calibri" w:cs="Calibri" w:ascii="Calibri" w:hAnsi="Calibri"/>
                <w:color w:val="365F91"/>
              </w:rPr>
              <w:t xml:space="preserve"> </w:t>
            </w: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tra i quali: rafforzamento del sistema di orientamento, miglioramento delle modalità di accesso alle informazioni,  creazione di nuovi strumenti di orientamento e potenziamento di quelli già esistenti, valorizzazione del capitale umano)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(descrivere max. 2500 caratteri ed allegare eventuale documentazione)</w:t>
            </w:r>
          </w:p>
        </w:tc>
      </w:tr>
      <w:tr>
        <w:trPr>
          <w:trHeight w:val="269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Indicare l’</w:t>
            </w:r>
            <w:r>
              <w:rPr>
                <w:rFonts w:eastAsia="Calibri" w:cs="Calibri" w:ascii="Calibri" w:hAnsi="Calibri"/>
                <w:b/>
                <w:color w:val="17365D"/>
              </w:rPr>
              <w:t>ampiezza del partenariato</w:t>
            </w:r>
            <w:r>
              <w:rPr>
                <w:rFonts w:eastAsia="Calibri" w:cs="Calibri" w:ascii="Calibri" w:hAnsi="Calibri"/>
                <w:color w:val="365F91"/>
              </w:rPr>
              <w:t>,</w:t>
            </w:r>
            <w:r>
              <w:rPr>
                <w:rFonts w:eastAsia="Calibri" w:cs="Calibri" w:ascii="Calibri" w:hAnsi="Calibri"/>
                <w:b/>
                <w:color w:val="365F91"/>
              </w:rPr>
              <w:t xml:space="preserve"> </w:t>
            </w: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 xml:space="preserve">riportando la denominazione del soggetto </w:t>
            </w:r>
            <w:r>
              <w:rPr>
                <w:rFonts w:eastAsia="Calibri" w:cs="Calibri" w:ascii="Calibri" w:hAnsi="Calibri"/>
                <w:i/>
                <w:color w:val="1F497D"/>
                <w:shd w:fill="FFFFFF" w:val="clear"/>
              </w:rPr>
              <w:t>partner</w:t>
            </w: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 xml:space="preserve"> in base alla tipologia che ricorre.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</w:r>
          </w:p>
          <w:tbl>
            <w:tblPr>
              <w:tblW w:w="96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4556"/>
            </w:tblGrid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  <w:t>Tipologia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17365D"/>
                    </w:rPr>
                    <w:t>Partner</w:t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Sistemi regionali del Lavoro, pubblici e privati (Centri per l’Impiego/Agenzie per il Lavoro accreditate – APL –  pubbliche e private)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Istituzioni scolastiche di ogni ordine e grado pubbliche e paritarie, Università pubbliche e private, Istituti Tecnici Superiori (ITS), Enti di formazione accreditati della Regione Puglia anche in forma associata, CPIA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 xml:space="preserve">Enti del Terzo settore (ETS) di cui al D.lgs. n.117/2017 e ss.mm.ii., Istituti di ricerca, </w:t>
                  </w:r>
                  <w:r>
                    <w:rPr>
                      <w:rFonts w:eastAsia="Calibri" w:cs="Calibri" w:ascii="Calibri" w:hAnsi="Calibri"/>
                      <w:i/>
                      <w:color w:val="365F91"/>
                      <w:sz w:val="16"/>
                      <w:szCs w:val="16"/>
                    </w:rPr>
                    <w:t>Coworking</w:t>
                  </w: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 xml:space="preserve"> del territorio, </w:t>
                  </w:r>
                  <w:r>
                    <w:rPr>
                      <w:rFonts w:eastAsia="Calibri" w:cs="Calibri" w:ascii="Calibri" w:hAnsi="Calibri"/>
                      <w:i/>
                      <w:color w:val="365F91"/>
                      <w:sz w:val="16"/>
                      <w:szCs w:val="16"/>
                    </w:rPr>
                    <w:t>Community Library</w:t>
                  </w: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 xml:space="preserve"> (Biblioteche di Comunità) e altri istituti e luoghi della cultura della Regione Puglia, Punti Locali della Rete Nazionale Italiana </w:t>
                  </w:r>
                  <w:r>
                    <w:rPr>
                      <w:rFonts w:eastAsia="Calibri" w:cs="Calibri" w:ascii="Calibri" w:hAnsi="Calibri"/>
                      <w:i/>
                      <w:color w:val="365F91"/>
                      <w:sz w:val="16"/>
                      <w:szCs w:val="16"/>
                    </w:rPr>
                    <w:t>Eurodesk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Imprese pubbliche e private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Associazioni sindacali e datoriali maggiormente rappresentative a livello nazionale e loro articolazioni territoriali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Centri di Assistenza Tecnica attivi (CAT) e Centri di Assistenza Tecnica per l’Artigianato (CATA) autorizzati dalla Regione Puglia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Altro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shd w:fill="FFFFFF" w:val="clear"/>
              </w:rPr>
            </w:pPr>
            <w:r>
              <w:rPr>
                <w:rFonts w:eastAsia="Calibri" w:cs="Calibri" w:ascii="Calibri" w:hAnsi="Calibri"/>
                <w:color w:val="1F497D"/>
                <w:shd w:fill="FFFFFF" w:val="clear"/>
              </w:rPr>
              <w:t>(allegare eventuale documentazione, ad esempio protocollo di intesa, accordo di partenariato, etc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eastAsia="Calibri" w:cs="Calibri"/>
          <w:b/>
          <w:b/>
          <w:vanish/>
          <w:color w:val="1F497D"/>
        </w:rPr>
      </w:pPr>
      <w:r>
        <w:rPr>
          <w:rFonts w:eastAsia="Calibri" w:cs="Calibri" w:ascii="Calibri" w:hAnsi="Calibri"/>
          <w:b/>
          <w:vanish/>
          <w:color w:val="1F497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189990</wp:posOffset>
                </wp:positionV>
                <wp:extent cx="6306185" cy="612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2"/>
                              <w:gridCol w:w="4981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9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>QUALITÀ PROGETTUALE (MACRO-CRITERIO DI VALUTAZIONE C DELL’AVVIS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9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color w:val="365F9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>Indicare le attività che si intende realizzare e descrivere l’efficacia di ciascuna linea di intervento in relazione ai contenuti, agli strumenti ed alle metodologie di esecuzione dell’attivit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  <w:t xml:space="preserve">, nonché le modalità di esecuzione e le professionalità di cui ci si intende avvalere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color w:val="365F9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>A) Laboratori di orientamento 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color w:val="17365D"/>
                                    </w:rPr>
                                    <w:t>Orientation La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color w:val="17365D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 xml:space="preserve">  Si 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color w:val="17365D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 xml:space="preserve">  N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  <w:t>(descrivere max. 1500 caratteri, riportando anche target di destinatari, numero di laboratori di orientamento previsti, le sedi di svolgimento delle attività se già individuate ed allegare eventuale documentazione)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>B) Giornate di orientamento 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color w:val="17365D"/>
                                    </w:rPr>
                                    <w:t>Job Da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 xml:space="preserve">☐  Si  ☐  N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365F9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  <w:t>(descrivere max. 1500 caratteri, riportando anche il numero giornate di orientamento previste, le sedi di svolgimento delle attività se già individuate ed allegare eventuale documentazion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365F9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>C) Sportelli informativi 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color w:val="17365D"/>
                                    </w:rPr>
                                    <w:t>Orientation Des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>☐  Si  ☐  No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color w:val="365F9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  <w:t>(descrivere max. 1500 caratteri, riportando anche il numero di giornate di sportello di orientamento previste ed allegare eventuale documentazion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color w:val="365F9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>D) Puglia Donna Partecip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>☐  Si  ☐  N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365F9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  <w:t>(descrivere max. 1500 caratteri, riportando il numero di giornate di orientamento previste, le sedi di svolgimento delle attività se già individuate</w:t>
                                  </w:r>
                                  <w:r>
                                    <w:rPr>
                                      <w:rStyle w:val="Caratteredellanota"/>
                                      <w:rFonts w:eastAsia="Calibri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  <w:t xml:space="preserve">ed allegare  documentazione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365F9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365F91"/>
                                    </w:rPr>
                                  </w:pPr>
                                  <w:bookmarkStart w:id="0" w:name="_heading=h.2gqsotrowdw1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>E) Puglia Attrattiva #mareAsinist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>☐  Si  ☐  N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bookmarkStart w:id="1" w:name="_heading=h.o4bj9bl7lmmz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  <w:t>(descrivere max. 1500 caratteri, riportando anche le giornate di eventi da realizzare, le sedi di svolgimento delle attività se già individuate ed allegare eventuale documentazione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365F91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  <w:t>Si prevede di reimpiegare i costi trasversali in attività dedica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  <w:t>a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  <w:shd w:fill="FFFFFF" w:val="clear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color w:val="17365D"/>
                                    </w:rPr>
                                    <w:t>empowerm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 xml:space="preserve"> femminile?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color w:val="17365D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 xml:space="preserve">  Si 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color w:val="17365D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 xml:space="preserve"> 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color w:val="365F91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  <w:shd w:fill="FFFF00" w:val="clear"/>
                                    </w:rPr>
                                  </w:r>
                                  <w:bookmarkStart w:id="2" w:name="bookmark=id.ym3mbz9ehpxx"/>
                                  <w:bookmarkStart w:id="3" w:name="bookmark=id.ym3mbz9ehpxx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color w:val="365F91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  <w:t>Se si, descrivere le modalità di reimpiego dei costi trasversali e la natura delle attività che questi finanzierann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color w:val="365F91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color w:val="365F91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  <w:t>(descrivere max. 1500 caratteri ed allegare eventuale documentazione)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365F9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  <w:t>Il progetto prevede u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>sistema di monitoragg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  <w:t>sulla parità di genere dei destinatari?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color w:val="17365D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 xml:space="preserve">  Si 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color w:val="17365D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 xml:space="preserve"> 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365F9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365F91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  <w:t>Se si, descrivere il sistema che si intende adottare per il monitoraggio della parità di genere dei destinatari delle attività progettual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365F91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365F91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  <w:t>(descrivere max. 1500 caratteri ed allegare eventuale document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9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ind w:left="21" w:right="0" w:hanging="0"/>
                                    <w:rPr>
                                      <w:rFonts w:ascii="Calibri" w:hAnsi="Calibri" w:eastAsia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  <w:t>Descrivere, se esiste, 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</w:rPr>
                                    <w:t>complementarietà dell’intervento con altri programmi e iniziative in tema di orientamen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  <w:t>; in caso affermativo, specificare qual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ind w:left="21" w:right="0" w:hanging="0"/>
                                    <w:rPr>
                                      <w:rFonts w:ascii="Calibri" w:hAnsi="Calibri" w:eastAsia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ind w:left="21" w:right="0" w:hanging="0"/>
                                    <w:rPr>
                                      <w:rFonts w:ascii="Calibri" w:hAnsi="Calibri" w:eastAsia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65F91"/>
                                    </w:rPr>
                                    <w:t>(descrivere max. 1500 caratteri ed allegare eventuale documentazion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482.3pt;mso-wrap-distance-left:0pt;mso-wrap-distance-right:7.05pt;mso-wrap-distance-top:0pt;mso-wrap-distance-bottom:0pt;margin-top:93.7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2"/>
                        <w:gridCol w:w="4981"/>
                      </w:tblGrid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9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>QUALITÀ PROGETTUALE (MACRO-CRITERIO DI VALUTAZIONE C DELL’AVVISO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9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color w:val="365F91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>Indicare le attività che si intende realizzare e descrivere l’efficacia di ciascuna linea di intervento in relazione ai contenuti, agli strumenti ed alle metodologie di esecuzione dell’attività</w:t>
                            </w: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  <w:t xml:space="preserve">, nonché le modalità di esecuzione e le professionalità di cui ci si intende avvale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color w:val="365F91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>A) Laboratori di orientamento (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17365D"/>
                              </w:rPr>
                              <w:t>Orientation Lab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>)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17365D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 xml:space="preserve">  Si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17365D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 xml:space="preserve">  N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  <w:t>(descrivere max. 1500 caratteri, riportando anche target di destinatari, numero di laboratori di orientamento previsti, le sedi di svolgimento delle attività se già individuate ed allegare eventuale documentazione)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>B) Giornate di orientamento (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17365D"/>
                              </w:rPr>
                              <w:t>Job Day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>)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 xml:space="preserve">☐  Si  ☐  N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65F91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  <w:t>(descrivere max. 1500 caratteri, riportando anche il numero giornate di orientamento previste, le sedi di svolgimento delle attività se già individuate ed allegare eventuale documentazio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65F91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>C) Sportelli informativi (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17365D"/>
                              </w:rPr>
                              <w:t>Orientation Desk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>)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>☐  Si  ☐  No: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color w:val="365F91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  <w:t>(descrivere max. 1500 caratteri, riportando anche il numero di giornate di sportello di orientamento previste ed allegare eventuale documentazio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color w:val="365F91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>D) Puglia Donna Partecip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>☐  Si  ☐  N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65F91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  <w:t>(descrivere max. 1500 caratteri, riportando il numero di giornate di orientamento previste, le sedi di svolgimento delle attività se già individuate</w:t>
                            </w:r>
                            <w:r>
                              <w:rPr>
                                <w:rStyle w:val="Caratteredellanota"/>
                                <w:rFonts w:eastAsia="Calibri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  <w:t xml:space="preserve">ed allegare  documentazion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65F91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365F91"/>
                              </w:rPr>
                            </w:pPr>
                            <w:bookmarkStart w:id="4" w:name="_heading=h.2gqsotrowdw1"/>
                            <w:bookmarkEnd w:id="4"/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>E) Puglia Attrattiva #mareAsinistr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>☐  Si  ☐  N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bookmarkStart w:id="5" w:name="_heading=h.o4bj9bl7lmmz"/>
                            <w:bookmarkEnd w:id="5"/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  <w:t>(descrivere max. 1500 caratteri, riportando anche le giornate di eventi da realizzare, le sedi di svolgimento delle attività se già individuate ed allegare eventuale documentazione)</w:t>
                            </w: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365F91"/>
                                <w:shd w:fill="FFFF00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  <w:t>Si prevede di reimpiegare i costi trasversali in attività dedica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  <w:t>all</w:t>
                            </w: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hd w:fill="FFFFFF" w:val="clear"/>
                              </w:rPr>
                              <w:t>’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17365D"/>
                              </w:rPr>
                              <w:t>empowermen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 xml:space="preserve"> femminile?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17365D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 xml:space="preserve">  Si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17365D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color w:val="365F91"/>
                                <w:shd w:fill="FFFF00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hd w:fill="FFFF00" w:val="clear"/>
                              </w:rPr>
                            </w:r>
                            <w:bookmarkStart w:id="6" w:name="bookmark=id.ym3mbz9ehpxx"/>
                            <w:bookmarkStart w:id="7" w:name="bookmark=id.ym3mbz9ehpxx"/>
                            <w:bookmarkEnd w:id="7"/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color w:val="365F91"/>
                                <w:shd w:fill="FFFF00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  <w:t>Se si, descrivere le modalità di reimpiego dei costi trasversali e la natura delle attività che questi finanzierann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color w:val="365F91"/>
                                <w:shd w:fill="FFFF00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color w:val="365F91"/>
                                <w:shd w:fill="FFFF00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color w:val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  <w:t>(descrivere max. 1500 caratteri ed allegare eventuale documentazione)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color w:val="365F91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  <w:t>Il progetto prevede un</w:t>
                            </w: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>sistema di monitoraggio</w:t>
                            </w: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  <w:t>sulla parità di genere dei destinatari?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17365D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 xml:space="preserve">  Si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17365D"/>
                              </w:rPr>
                              <w:t>☐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 w:eastAsia="Calibri" w:cs="Calibri"/>
                                <w:color w:val="365F91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 w:eastAsia="Calibri" w:cs="Calibri"/>
                                <w:color w:val="365F91"/>
                                <w:shd w:fill="FFFF00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  <w:t>Se si, descrivere il sistema che si intende adottare per il monitoraggio della parità di genere dei destinatari delle attività progettual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 w:eastAsia="Calibri" w:cs="Calibri"/>
                                <w:color w:val="365F91"/>
                                <w:shd w:fill="FFFF00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 w:eastAsia="Calibri" w:cs="Calibri"/>
                                <w:color w:val="365F91"/>
                                <w:shd w:fill="FFFF00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 w:eastAsia="Calibri" w:cs="Calibri"/>
                                <w:color w:val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  <w:t>(descrivere max. 1500 caratteri ed allegare eventuale documentazione)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9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ind w:left="21" w:right="0" w:hanging="0"/>
                              <w:rPr>
                                <w:rFonts w:ascii="Calibri" w:hAnsi="Calibri" w:eastAsia="Calibri" w:cs="Calibri"/>
                                <w:color w:val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  <w:t>Descrivere, se esiste, la</w:t>
                            </w:r>
                            <w:r>
                              <w:rPr>
                                <w:rFonts w:eastAsia="Calibri" w:cs="Calibri" w:ascii="Calibri" w:hAnsi="Calibri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</w:rPr>
                              <w:t>complementarietà dell’intervento con altri programmi e iniziative in tema di orientamento</w:t>
                            </w: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  <w:t>; in caso affermativo, specificare qual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ind w:left="21" w:right="0" w:hanging="0"/>
                              <w:rPr>
                                <w:rFonts w:ascii="Calibri" w:hAnsi="Calibri" w:eastAsia="Calibri" w:cs="Calibri"/>
                                <w:color w:val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ind w:left="21" w:right="0" w:hanging="0"/>
                              <w:rPr>
                                <w:rFonts w:ascii="Calibri" w:hAnsi="Calibri" w:eastAsia="Calibri" w:cs="Calibri"/>
                                <w:color w:val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color w:val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</w:rPr>
                              <w:t>(descrivere max. 1500 caratteri ed allegare eventuale documentazion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43"/>
      </w:tblGrid>
      <w:tr>
        <w:trPr>
          <w:trHeight w:val="232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DURATA DEL PROGETTO</w:t>
            </w:r>
          </w:p>
        </w:tc>
      </w:tr>
      <w:tr>
        <w:trPr>
          <w:trHeight w:val="1543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care, definendo un cronoprogramma previsionale, i tempi di attuazione del progetto con riferimento a ciascuna tipologia di attività che si intende realizzare, tenendo conto che il completamento delle predette attività deve avvenire entro 18 mesi a decorrere dalla data di sottoscrizione dell’atto unilaterale d’obbligo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Primo semestre (da mese 1 a mese 6</w:t>
            </w:r>
            <w:r>
              <w:rPr>
                <w:rFonts w:eastAsia="Calibri" w:cs="Calibri"/>
                <w:b/>
                <w:color w:val="17365D"/>
              </w:rPr>
              <w:t>)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</w:t>
            </w:r>
          </w:p>
          <w:tbl>
            <w:tblPr>
              <w:tblW w:w="96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415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Attività che si prevedono di realizzare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(descrivere max. 1000 caratteri)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 xml:space="preserve">Importo delle spese 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che si prevedono di sostenere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</w:tbl>
          <w:p>
            <w:pPr>
              <w:pStyle w:val="Normal"/>
              <w:pBdr/>
              <w:ind w:left="360" w:right="0" w:hanging="0"/>
              <w:rPr>
                <w:rFonts w:eastAsia="Calibri" w:cs="Calibri"/>
                <w:color w:val="17365D"/>
              </w:rPr>
            </w:pPr>
            <w:r>
              <w:rPr>
                <w:rFonts w:eastAsia="Calibri" w:cs="Calibri"/>
                <w:color w:val="17365D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Secondo semestre (da mese 7 a mese 12):</w:t>
            </w:r>
          </w:p>
          <w:tbl>
            <w:tblPr>
              <w:tblW w:w="96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415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Attività che si prevedono di realizzare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b/>
                      <w:b/>
                      <w:color w:val="17365D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(descrivere max. 1000 caratteri)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17365D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 xml:space="preserve">Importo delle spese 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b/>
                      <w:b/>
                      <w:color w:val="17365D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che si prevedono di sostenere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17365D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Terzo semestre (da mese 13 a mese 18):</w:t>
            </w:r>
          </w:p>
          <w:tbl>
            <w:tblPr>
              <w:tblW w:w="96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415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Attività che si prevedono di realizzare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(descrivere max. 1000 caratteri)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 xml:space="preserve">Importo delle spese 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che si prevedono di sostenere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hd w:fill="C6D9F1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5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</w:rPr>
        <w:t xml:space="preserve">N.B. 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laboratorio di orientamento (</w:t>
      </w:r>
      <w:r>
        <w:rPr>
          <w:rFonts w:eastAsia="Calibri" w:cs="Calibri" w:ascii="Calibri" w:hAnsi="Calibri"/>
          <w:i/>
          <w:color w:val="000000"/>
        </w:rPr>
        <w:t>Orientation Lab</w:t>
      </w:r>
      <w:r>
        <w:rPr>
          <w:rFonts w:eastAsia="Calibri" w:cs="Calibri" w:ascii="Calibri" w:hAnsi="Calibri"/>
          <w:color w:val="000000"/>
        </w:rPr>
        <w:t>) devono essere erogate da esperti consulenti  nell’attività professionale oggetto di riferimento (Fascia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giornate di orientamento (</w:t>
      </w:r>
      <w:r>
        <w:rPr>
          <w:rFonts w:eastAsia="Calibri" w:cs="Calibri" w:ascii="Calibri" w:hAnsi="Calibri"/>
          <w:i/>
          <w:color w:val="000000"/>
        </w:rPr>
        <w:t>Job Day</w:t>
      </w:r>
      <w:r>
        <w:rPr>
          <w:rFonts w:eastAsia="Calibri" w:cs="Calibri" w:ascii="Calibri" w:hAnsi="Calibri"/>
          <w:color w:val="000000"/>
        </w:rPr>
        <w:t>) devono essere relazionate da esperti consulenti nell’attività professionale oggetto di riferimento (Fascia A o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sportello informativo (</w:t>
      </w:r>
      <w:r>
        <w:rPr>
          <w:rFonts w:eastAsia="Calibri" w:cs="Calibri" w:ascii="Calibri" w:hAnsi="Calibri"/>
          <w:i/>
          <w:color w:val="000000"/>
        </w:rPr>
        <w:t>Orientation Desk</w:t>
      </w:r>
      <w:r>
        <w:rPr>
          <w:rFonts w:eastAsia="Calibri" w:cs="Calibri" w:ascii="Calibri" w:hAnsi="Calibri"/>
          <w:color w:val="000000"/>
        </w:rPr>
        <w:t>) devono essere erogate da esperti consulenti nell’attività professionale oggetto di riferimento (Fascia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Puglia Attrattiva #mareAsinistra devono essere erogate da esperti consulenti nell’attività professionale oggetto di riferimento (Fascia A o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color w:val="000000"/>
        </w:rPr>
        <w:t>Tutti i soggetti candidati devono essere in regola in materia di disciplina del diritto al lavoro dei disabili, ai sensi dell’art. 17 della Legge n.68/1999 ed in regola con l’assolvimento degli obblighi legislativi e contrattuali in materia di contribuzione, nonché ai sensi della Legge Regionale n.28/2006 e dell’art.2 del Regolamento Regionale n.31/2009.</w:t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9"/>
        <w:gridCol w:w="2584"/>
        <w:gridCol w:w="2615"/>
        <w:gridCol w:w="2185"/>
      </w:tblGrid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PROGETTO DI BILANCIO DELL’OPERAZION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(COMPILARE IN RELAZIONE ALLE ATTIVITÀ CHE SI PREVEDE DI REALIZZARE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Linea d’Interven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ttivit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Unit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o Lordo (€)</w:t>
            </w:r>
          </w:p>
        </w:tc>
      </w:tr>
      <w:tr>
        <w:trPr>
          <w:trHeight w:val="308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I DIRETTI</w:t>
            </w:r>
          </w:p>
        </w:tc>
      </w:tr>
      <w:tr>
        <w:trPr>
          <w:trHeight w:val="78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A) Laboratori di orientamen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(</w:t>
            </w:r>
            <w:r>
              <w:rPr>
                <w:rFonts w:eastAsia="Calibri" w:cs="Calibri" w:ascii="Calibri" w:hAnsi="Calibri"/>
                <w:i/>
                <w:color w:val="365F91"/>
                <w:shd w:fill="FFFFFF" w:val="clear"/>
              </w:rPr>
              <w:t>Orientation Lab</w:t>
            </w: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Laboratori di Orientamen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n. ___ lab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(min. 1 lab. – max. 30 lab. da 6 ore ciascuno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94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B) Giornate di orientamento (</w:t>
            </w:r>
            <w:r>
              <w:rPr>
                <w:rFonts w:eastAsia="Calibri" w:cs="Calibri" w:ascii="Calibri" w:hAnsi="Calibri"/>
                <w:i/>
                <w:color w:val="365F91"/>
                <w:shd w:fill="FFFFFF" w:val="clear"/>
              </w:rPr>
              <w:t>Job Day</w:t>
            </w: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 xml:space="preserve">Eventi </w:t>
            </w:r>
            <w:r>
              <w:rPr>
                <w:rFonts w:eastAsia="Calibri" w:cs="Calibri" w:ascii="Calibri" w:hAnsi="Calibri"/>
                <w:i/>
                <w:color w:val="365F91"/>
                <w:shd w:fill="FFFFFF" w:val="clear"/>
              </w:rPr>
              <w:t>Job Day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n.____even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(min. 1 – max. 15 Job Days da 4 ore ciascun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ittà Metropolitana di Bari, le Province e i Comuni della Regione Puglia, che si presentano in forma associata nelle forme di cui al Capo V, dagli artt. da 30 a 32, del D.Lgs. n. 267/2000 e ss.mm.ii. (TUEL)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2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n.____even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(min. 1 – max. 3 Job Days da 4 ore ciascun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omune singolo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1309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C) Sportelli informativi (</w:t>
            </w:r>
            <w:r>
              <w:rPr>
                <w:rFonts w:eastAsia="Calibri" w:cs="Calibri" w:ascii="Calibri" w:hAnsi="Calibri"/>
                <w:i/>
                <w:color w:val="365F91"/>
                <w:shd w:fill="FFFFFF" w:val="clear"/>
              </w:rPr>
              <w:t>Orientation Desk</w:t>
            </w: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Sportello di Sostegno Orientativ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N. 1 sportell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di 52 settim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(3 giorni, da 6 ore ciascuno, a settiman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ittà Metropolitana di Bari, le Province e i Comuni della Regione Puglia, che si presentano in forma associata nelle forme di cui al Capo V, dagli artt. da 30 a 32, del D.Lgs. n. 267/2000 e ss.mm.ii. (TUEL)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130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 xml:space="preserve">N. 1 sportell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di 52 settim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(2 giorni, da 6 ore ciascuno, a settiman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omune singolo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67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D) Puglia Donna Partecip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Attività per favorire l’</w:t>
            </w:r>
            <w:r>
              <w:rPr>
                <w:rFonts w:eastAsia="Calibri" w:cs="Calibri" w:ascii="Calibri" w:hAnsi="Calibri"/>
                <w:i/>
                <w:color w:val="365F91"/>
                <w:shd w:fill="FFFFFF" w:val="clear"/>
              </w:rPr>
              <w:t xml:space="preserve">empowerment </w:t>
            </w: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femmini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Attività articolate su almeno 4 giorna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83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E) Puglia Attratti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#mareAsinistr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Iniziative di orientamen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n.____iniziativ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(min. 1 – max. 20 iniziative da 6 ore ciascuna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270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I INDIRETTI</w:t>
            </w:r>
          </w:p>
        </w:tc>
      </w:tr>
      <w:tr>
        <w:trPr>
          <w:trHeight w:val="123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Azione Trasversal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Costi indiret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delle linee di intervento A/B/C/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hd w:fill="FFFFFF" w:val="clear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(40 % dei costi diretti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hd w:fill="FFFFFF" w:val="clear"/>
              </w:rPr>
              <w:t>Costi di progettazione, costi per l’organizzazione e l’allestimento delle attività, altri costi di gesti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418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O MASSIMO TOTALE DELL’OPERAZI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color w:val="000000"/>
        </w:rPr>
        <w:t>(Firma digitale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rFonts w:eastAsia="Calibri" w:cs="Calibri"/>
        <w:color w:val="000000"/>
      </w:rPr>
      <w:fldChar w:fldCharType="begin"/>
    </w:r>
    <w:r>
      <w:rPr>
        <w:rFonts w:eastAsia="Calibri" w:cs="Calibri"/>
        <w:color w:val="000000"/>
      </w:rPr>
      <w:instrText xml:space="preserve"> PAGE </w:instrText>
    </w:r>
    <w:r>
      <w:rPr>
        <w:rFonts w:eastAsia="Calibri" w:cs="Calibri"/>
        <w:color w:val="000000"/>
      </w:rPr>
      <w:fldChar w:fldCharType="separate"/>
    </w:r>
    <w:r>
      <w:rPr>
        <w:rFonts w:eastAsia="Calibri" w:cs="Calibri"/>
        <w:color w:val="000000"/>
      </w:rPr>
      <w:t>7</w:t>
    </w:r>
    <w:r>
      <w:rPr>
        <w:rFonts w:eastAsia="Calibri" w:cs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left="0" w:right="360" w:hanging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ab/>
        <w:t xml:space="preserve">Inserire l’indirizzo completo della sede di svolgimento della linea di intervento C – </w:t>
      </w:r>
      <w:r>
        <w:rPr>
          <w:rFonts w:eastAsia="Calibri" w:cs="Calibri" w:ascii="Calibri" w:hAnsi="Calibri"/>
          <w:i/>
          <w:color w:val="366091"/>
          <w:sz w:val="14"/>
          <w:szCs w:val="14"/>
        </w:rPr>
        <w:t>Orientation Desk</w:t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 - se si prevede di realizzare l’attività; in caso di proposta presentata Comuni che si presentano in forma associata nelle forme di cui al Capo V, dagli art. da 30 a 32, del D.lgs. n.267/2000 e ss.mm.ii. TUEL; Città Metropolitana di Bari e Province, indicare tutte le sedi di svolgimento della Linea di Intervento C, laddove ne sia prevista più di u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ab/>
        <w:t>Inserire i dati dei Comuni della Puglia che si presentano in forma associata nelle forme di cui al Capo V, dagli artt. da 30 a 32, del D.lgs. n.267/2000 e ss.mm.ii. (Convenzioni, Consorzi, Unioni), ma che non sono capofila.</w:t>
      </w:r>
    </w:p>
  </w:footnote>
  <w:footnote w:id="4">
    <w:p>
      <w:pPr>
        <w:pStyle w:val="Normal"/>
        <w:pBdr/>
        <w:rPr>
          <w:rFonts w:eastAsia="Calibri" w:cs="Calibri"/>
          <w:color w:val="366091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ab/>
        <w:t>Indicare la tipologia del soggetto partner facendo riferimento ai soggetti che caratterizzano gli Accordi di partenariato:</w:t>
      </w:r>
      <w:r>
        <w:rPr>
          <w:color w:val="000000"/>
        </w:rPr>
        <w:t xml:space="preserve"> 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right="0" w:hanging="284"/>
        <w:rPr>
          <w:rFonts w:eastAsia="Calibri" w:cs="Calibri"/>
          <w:color w:val="366091"/>
          <w:sz w:val="14"/>
          <w:szCs w:val="14"/>
        </w:rPr>
      </w:pPr>
      <w:r>
        <w:rPr>
          <w:rFonts w:eastAsia="Calibri" w:cs="Calibri"/>
          <w:color w:val="366091"/>
          <w:sz w:val="14"/>
          <w:szCs w:val="14"/>
        </w:rPr>
        <w:tab/>
        <w:t>Sistemi regionali del Lavoro, pubblici e privati (Centri per l’Impiego/Agenzie per il Lavoro accreditate – APL –  pubbliche e private)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right="0" w:hanging="284"/>
        <w:rPr>
          <w:rFonts w:eastAsia="Calibri" w:cs="Calibri"/>
          <w:color w:val="366091"/>
          <w:sz w:val="14"/>
          <w:szCs w:val="14"/>
        </w:rPr>
      </w:pPr>
      <w:r>
        <w:rPr>
          <w:rFonts w:eastAsia="Calibri" w:cs="Calibri"/>
          <w:color w:val="366091"/>
          <w:sz w:val="14"/>
          <w:szCs w:val="14"/>
        </w:rPr>
        <w:tab/>
        <w:t>Istituzioni scolastiche di ogni ordine e grado pubbliche e paritarie, Università pubbliche e private, Istituti Tecnici Superiori (ITS), Enti di formazione accreditati della Regione Puglia anche in forma associata, CPIA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right="0" w:hanging="284"/>
        <w:rPr>
          <w:rFonts w:eastAsia="Calibri" w:cs="Calibri"/>
          <w:color w:val="366091"/>
          <w:sz w:val="14"/>
          <w:szCs w:val="14"/>
        </w:rPr>
      </w:pPr>
      <w:r>
        <w:rPr>
          <w:rFonts w:eastAsia="Calibri" w:cs="Calibri"/>
          <w:color w:val="366091"/>
          <w:sz w:val="14"/>
          <w:szCs w:val="14"/>
        </w:rPr>
        <w:tab/>
        <w:t>Enti del Terzo settore (ETS) di cui al D.Lgs. n.117/2017 e ss.mm.ii., Istituti di ricerca, Coworking del territorio, Community Library (Biblioteche di Comunità) e altri istituti e luoghi della cultura della Regione Puglia, Punti Locali della Rete Nazionale Italiana Eurodesk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right="0" w:hanging="284"/>
        <w:rPr>
          <w:rFonts w:eastAsia="Calibri" w:cs="Calibri"/>
          <w:color w:val="366091"/>
          <w:sz w:val="14"/>
          <w:szCs w:val="14"/>
        </w:rPr>
      </w:pPr>
      <w:r>
        <w:rPr>
          <w:rFonts w:eastAsia="Calibri" w:cs="Calibri"/>
          <w:color w:val="366091"/>
          <w:sz w:val="14"/>
          <w:szCs w:val="14"/>
        </w:rPr>
        <w:tab/>
        <w:t>imprese pubbliche e private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right="0" w:hanging="284"/>
        <w:rPr>
          <w:rFonts w:eastAsia="Calibri" w:cs="Calibri"/>
          <w:color w:val="366091"/>
          <w:sz w:val="14"/>
          <w:szCs w:val="14"/>
        </w:rPr>
      </w:pPr>
      <w:r>
        <w:rPr>
          <w:rFonts w:eastAsia="Calibri" w:cs="Calibri"/>
          <w:color w:val="366091"/>
          <w:sz w:val="14"/>
          <w:szCs w:val="14"/>
        </w:rPr>
        <w:tab/>
        <w:t>Associazioni sindacali e datoriali maggiormente rappresentative a livello nazionale e loro articolazioni territoriali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right="0" w:hanging="284"/>
        <w:rPr>
          <w:rFonts w:eastAsia="Calibri" w:cs="Calibri"/>
          <w:color w:val="366091"/>
          <w:sz w:val="14"/>
          <w:szCs w:val="14"/>
        </w:rPr>
      </w:pPr>
      <w:r>
        <w:rPr>
          <w:rFonts w:eastAsia="Calibri" w:cs="Calibri"/>
          <w:color w:val="366091"/>
          <w:sz w:val="14"/>
          <w:szCs w:val="14"/>
        </w:rPr>
        <w:tab/>
        <w:t>Centri di Assistenza Tecnica attivi (CAT) e Centri di Assistenza Tecnica per l’Artigianato (CATA) autorizzati dalla Regione Puglia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ab/>
        <w:t>Disoccupati adulti, disoccupati di lunga durata, persone inattive ed inoccupate adulte, con particolare attenzione alle persone più svantaggiate, tra cui immigrati e soggetti fragi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b/>
        <w:color w:val="000000"/>
        <w:sz w:val="24"/>
        <w:szCs w:val="24"/>
      </w:rPr>
      <w:t xml:space="preserve">                     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u w:val="none"/>
        <w:szCs w:val="14"/>
        <w:rFonts w:eastAsia="Calibri" w:cs="Calibri"/>
        <w:color w:val="366091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Noto Sans Symbols;Calibri" w:hAnsi="Noto Sans Symbols;Calibri" w:eastAsia="Noto Sans Symbols;Calibri" w:cs="Noto Sans Symbols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eastAsia="Calibri" w:cs="Calibri"/>
      <w:color w:val="366091"/>
      <w:sz w:val="14"/>
      <w:szCs w:val="14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;Calibri" w:hAnsi="Noto Sans Symbols;Calibri" w:cs="Wingdings"/>
    </w:rPr>
  </w:style>
  <w:style w:type="character" w:styleId="WW8Num3z0">
    <w:name w:val="WW8Num3z0"/>
    <w:qFormat/>
    <w:rPr>
      <w:rFonts w:ascii="Calibri" w:hAnsi="Calibri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Noto Sans Symbols;Calibri" w:hAnsi="Noto Sans Symbols;Calibri" w:cs="Noto Sans Symbols;Calibri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ourier New" w:hAnsi="Courier New" w:eastAsia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libri" w:hAnsi="Calibri" w:eastAsia="Calibri" w:cs="Calibri"/>
      <w:color w:val="1F497D"/>
      <w:u w:val="none"/>
      <w:shd w:fill="FFFFFF" w:val="clear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urier New" w:hAnsi="Courier New" w:eastAsia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Symbol"/>
      <w:color w:val="00000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Carattere">
    <w:name w:val="Corpo del testo Carattere Carattere"/>
    <w:qFormat/>
    <w:rPr>
      <w:sz w:val="22"/>
      <w:lang w:val="it-IT" w:bidi="ar-SA"/>
    </w:rPr>
  </w:style>
  <w:style w:type="character" w:styleId="CarattereCarattere3">
    <w:name w:val="Carattere Carattere3"/>
    <w:basedOn w:val="Carpredefinitoparagrafo"/>
    <w:qFormat/>
    <w:rPr/>
  </w:style>
  <w:style w:type="character" w:styleId="HdCarattere">
    <w:name w:val="hd Carattere"/>
    <w:basedOn w:val="Carpredefinitoparagrafo"/>
    <w:qFormat/>
    <w:rPr/>
  </w:style>
  <w:style w:type="character" w:styleId="CarattereCarattere2">
    <w:name w:val="Carattere Carattere2"/>
    <w:qFormat/>
    <w:rPr>
      <w:rFonts w:ascii="Tahoma" w:hAnsi="Tahoma" w:cs="Tahoma"/>
      <w:sz w:val="16"/>
      <w:szCs w:val="16"/>
    </w:rPr>
  </w:style>
  <w:style w:type="character" w:styleId="CarattereCarattere5">
    <w:name w:val="Carattere Carattere5"/>
    <w:qFormat/>
    <w:rPr>
      <w:rFonts w:ascii="Arial" w:hAnsi="Arial" w:cs="Arial"/>
      <w:b/>
      <w:bCs/>
      <w:sz w:val="26"/>
      <w:szCs w:val="26"/>
    </w:rPr>
  </w:style>
  <w:style w:type="character" w:styleId="CarattereCarattere4">
    <w:name w:val="Carattere Carattere4"/>
    <w:qFormat/>
    <w:rPr>
      <w:b/>
      <w:bCs/>
      <w:i/>
      <w:iCs/>
      <w:sz w:val="26"/>
      <w:szCs w:val="26"/>
    </w:rPr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Carattere1">
    <w:name w:val="Corpo del testo Carattere Carattere1"/>
    <w:qFormat/>
    <w:rPr>
      <w:sz w:val="22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rpotestoCarattere1">
    <w:name w:val="Corpo testo Carattere1"/>
    <w:basedOn w:val="Carpredefinitoparagrafo"/>
    <w:qFormat/>
    <w:rPr/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i/>
      <w:sz w:val="44"/>
    </w:rPr>
  </w:style>
  <w:style w:type="character" w:styleId="CitazioneCarattere">
    <w:name w:val="Ci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0" w:after="200"/>
      <w:jc w:val="left"/>
    </w:pPr>
    <w:rPr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5TDElencopuntato">
    <w:name w:val="a5) T&amp;D Elenco puntato"/>
    <w:basedOn w:val="Normal"/>
    <w:qFormat/>
    <w:pPr>
      <w:spacing w:lineRule="auto" w:line="360"/>
    </w:pPr>
    <w:rPr>
      <w:rFonts w:ascii="Verdana" w:hAnsi="Verdana" w:cs="Verdana"/>
      <w:szCs w:val="24"/>
      <w:lang w:val="en-GB"/>
    </w:rPr>
  </w:style>
  <w:style w:type="paragraph" w:styleId="A4TDTestodocumento">
    <w:name w:val="a4) T&amp;D Testo documento"/>
    <w:basedOn w:val="Normal"/>
    <w:qFormat/>
    <w:pPr>
      <w:spacing w:lineRule="auto" w:line="360"/>
    </w:pPr>
    <w:rPr>
      <w:rFonts w:ascii="Verdana" w:hAnsi="Verdana" w:cs="Verdana"/>
      <w:szCs w:val="24"/>
      <w:lang w:val="en-GB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rovvestremo">
    <w:name w:val="provv_estrem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357" w:right="459" w:hanging="0"/>
    </w:pPr>
    <w:rPr>
      <w:color w:val="FF0000"/>
      <w:sz w:val="28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Endnote">
    <w:name w:val="Endnote Text"/>
    <w:basedOn w:val="Normal"/>
    <w:pPr/>
    <w:rPr/>
  </w:style>
  <w:style w:type="paragraph" w:styleId="Corpotesto2">
    <w:name w:val="Corpo testo2"/>
    <w:basedOn w:val="Normal"/>
    <w:qFormat/>
    <w:pPr>
      <w:spacing w:before="0" w:after="12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left="0" w:right="0" w:hanging="341"/>
      <w:jc w:val="left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left="0" w:right="0" w:hanging="331"/>
      <w:jc w:val="left"/>
    </w:pPr>
    <w:rPr>
      <w:rFonts w:ascii="Arial" w:hAnsi="Arial" w:cs="Arial"/>
      <w:sz w:val="24"/>
      <w:szCs w:val="24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Xl28">
    <w:name w:val="xl28"/>
    <w:basedOn w:val="Normal"/>
    <w:qFormat/>
    <w:pPr>
      <w:suppressAutoHyphens w:val="true"/>
      <w:spacing w:before="280" w:after="28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Sezione2">
    <w:name w:val="Sezione2"/>
    <w:basedOn w:val="Normal"/>
    <w:qFormat/>
    <w:pPr>
      <w:shd w:fill="F2F2F2" w:val="clear"/>
      <w:suppressAutoHyphens w:val="true"/>
      <w:spacing w:before="240" w:after="0"/>
      <w:jc w:val="left"/>
    </w:pPr>
    <w:rPr>
      <w:sz w:val="32"/>
    </w:rPr>
  </w:style>
  <w:style w:type="paragraph" w:styleId="Sezione3">
    <w:name w:val="Sezione3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Notetesto2">
    <w:name w:val="Note testo 2"/>
    <w:basedOn w:val="Normal"/>
    <w:qFormat/>
    <w:pPr>
      <w:suppressAutoHyphens w:val="true"/>
      <w:ind w:left="284" w:right="0" w:hanging="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81" w:right="0" w:hanging="0"/>
      <w:jc w:val="left"/>
    </w:pPr>
    <w:rPr>
      <w:rFonts w:ascii="Calibri" w:hAnsi="Calibri" w:cs="Calibri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02:00Z</dcterms:created>
  <dc:creator>Francesco Carretta</dc:creator>
  <dc:description/>
  <dc:language>en-US</dc:language>
  <cp:lastModifiedBy>Anna Floriello</cp:lastModifiedBy>
  <cp:lastPrinted>2025-05-05T13:52:00Z</cp:lastPrinted>
  <dcterms:modified xsi:type="dcterms:W3CDTF">2025-06-0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b3659007-07a9-411b-8c62-71626890e6bc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11-15T10:58:31Z</vt:lpwstr>
  </property>
  <property fmtid="{D5CDD505-2E9C-101B-9397-08002B2CF9AE}" pid="8" name="MSIP_Label_ea60d57e-af5b-4752-ac57-3e4f28ca11dc_SiteId">
    <vt:lpwstr>36da45f1-dd2c-4d1f-af13-5abe46b99921</vt:lpwstr>
  </property>
</Properties>
</file>